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</w:t>
      </w:r>
      <w:r>
        <w:rPr/>
        <w:t>Дело</w:t>
      </w:r>
      <w:r>
        <w:rPr>
          <w:sz w:val="18"/>
          <w:szCs w:val="18"/>
        </w:rPr>
        <w:t xml:space="preserve"> № 1-10-0102/2024</w:t>
      </w:r>
    </w:p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02 февраля 2024 года                                                                        город Белоярский ХМАО-Югры</w:t>
      </w:r>
    </w:p>
    <w:p>
      <w:pPr>
        <w:pStyle w:val="Normal"/>
        <w:ind w:right="-1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– помощника прокурора города Белоярский ХМАО-Югры Фроловой ***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Пендахова ***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– адвоката Якушева ***, представившего удостоверение № 1192 от 20.04.2015 года и ордер № 38 от 02.02.2024 года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Стрельниковой ***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закрытом судебном заседании в порядке предварительного слушания материалы уголовного дела в отношении Пендахова ********** 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*********** года рождения, уроженца *************************, проживающего по адресу: ХМАО - Югра, Белоярский район, поселок ***************, зарегистрированного по адресу: ХМАО - Югра, Белоярский район, поселок ***********************,  с неполным средним образованием, холостого, несовершеннолетних детей на иждивении не имеет, невоеннообязанного, не судимого, инвалида 2 группы, состоящего на учете у врача - психиатра с 2004 года, обвиняемого в совершении преступления, предусмотренного п. «в» ч.2 ст. 115 Уголовного кодекса Российской Федерации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УСТАНОВИЛ: </w:t>
      </w:r>
    </w:p>
    <w:p>
      <w:pPr>
        <w:pStyle w:val="Normal"/>
        <w:ind w:right="-1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1235" w:firstLine="709"/>
        <w:rPr>
          <w:sz w:val="24"/>
          <w:szCs w:val="24"/>
        </w:rPr>
      </w:pPr>
      <w:r>
        <w:rPr>
          <w:sz w:val="24"/>
          <w:szCs w:val="24"/>
        </w:rPr>
        <w:t>16 сентября 2023 года около 19 часа 00 минут, Пендахов **************, находясь в состоянии алкогольного опьянения в помещении дома № **, расположенного по адресу: Ханты - Мансийский автономный округ - Югра, Белоярский район, **********, в ходе ссоры, умышленно, применив оконное стекло в качестве предмета, используемого в качестве оружия, нанес один удар указанным фрагментом стекла в область головы Закомалдина **** вследствие чего причинил последнему физическую боль и телесные повреждения в виде раны затылочной области, указательного пальца левой кисти, которые согласно заключения эксперта № 180 от 22.09.2023, как в совокупности, так и по отдельности причинили легкий вред здоровью (по признаку кратковременного расстройства здоровью), согласно п. 8.1 приказа Минздравсоцразвития России от 24.04.2008 № 194н города Москва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2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ндахова *** органами предварительного расследования квалифицированы по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отерпевшего Закомалдина ***. поступило ходатайство о прекращении уголовного дела в отношении обвиняемого Пендахова *** в связи с примирением сторон, поскольку с обвиняемым они примирились, причиненный преступлением вред заглажен в полном объеме путем принесения извинений, претензий не имеет. Условия и последствия прекращения уголовного дела в связи с примирением сторон ему разъяснены и понятны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Пендахов ***  в судебном заседании не возражал против прекращения уголовного дела в связи с примирением сторон, на рассмотрении дела по существу не настаивал, свою вину признал полностью, принес извинения в адрес потерпевшего, в содеянном раскаивается, последствия прекращения уголовного дела обвиняемому разъяснены и понятны, о чем представил соответствующее письменное заявление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адвокат Якушев *** в судебном заседании не возражал против прекращения уголовного дела в отношении Пендахова *** в связи с примирением сторон, мотивировав тем, что имеются все законные основания для прекращения уголовного дела, в частности Пендахов *** обвиняется в совершении преступления небольшой тяжести, не судим, с потерпевшим примирился, причиненный преступлением вред загладил в полном объеме, свою вину признает полностью, в содеянном раскаивается. Имеющееся у обвиняемого психическое заболевание, а также выводы, изложенные в заключении судебно -психиатрической комиссии экспертов в отношении Пендахова *** не считал препятствием для удовлетворения ходатайства о прекращении уголовного дела за примирением сторон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винитель помощник прокурора города Белоярский ХМАО-Югры Фролова *** не возражала против удовлетворения ходатайства потерпевшего о прекращении уголовного дела в отношении Пендахова ***, считая его законным и обоснованным. Имеющееся у обвиняемого психическое заболевание также не считала препятствием для удовлетворения ходатайства о прекращении уголовного дела за примирением сторон.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color w:val="000000"/>
          <w:sz w:val="24"/>
          <w:szCs w:val="24"/>
        </w:rPr>
        <w:t>76 УК РФ и статьи 25 УПК РФ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суд вправе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потерпевшего или его законного представителя прекратить уголовное дело в отношении лица, впервые совершившего преступление небольшой или средней тяжести, если это лицо примирилось с потерпевшим и загладило причиненный ему вред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мнение участников процесса, суд считает, что заявление потерпевшего Закомалдина *** о прекращении уголовного дела в отношении Пендахова ***  в связи с примирением сторон подлежит удовлетворению, поскольку </w:t>
      </w:r>
      <w:r>
        <w:rPr>
          <w:color w:val="000000"/>
          <w:sz w:val="24"/>
          <w:szCs w:val="24"/>
        </w:rPr>
        <w:t xml:space="preserve">имеются все основания для прекращения уголовного дела, предусмотренные статьей 76 УК РФ и статьей 25 УПК РФ, </w:t>
      </w:r>
      <w:r>
        <w:rPr>
          <w:sz w:val="24"/>
          <w:szCs w:val="24"/>
        </w:rPr>
        <w:t xml:space="preserve">а именно: Пендахов ***  обвиняется в совершении преступления небольшой тяжести, не судим, с потерпевшим примирились, принес свои извинения полностью загладив причиненный преступлением вред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ая вопрос о возможности удовлетворения заявленного потерпевшим ходатайства, суд также учитывает, что настоящее ходатайство заявлено им добровольно, осознанно, обвиняемый Пендахов ***  свою вину признает полностью, в содеянном раскаивается.         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у обвиняемого признаки психического расстройства не исключают возможности прекращения производства по уголовному делу за примирением сторон. 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ab/>
        <w:t xml:space="preserve">Исходя из вышеизложенного, суд считает, что оснований, препятствующих освобождению Пендахова ***  от уголовной ответственности за совершение преступления, предусмотренного п. «в» ч.2 ст. 115 Уголовного кодекса Российской Федерации, и прекращению в отношении него уголовного дела в связи с примирением сторон, не имеется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5, 236, 239 Уголовно-процессуального кодекса Российской Федерации, мировой судья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ind w:right="-1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уголовное дело в отношении Пендахова ********** 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 п. «в» ч.2 ст. 115 Уголовного кодекса Российской Федерации, на основании ст. 76 Уголовного кодекса Российской Федерации и ст. 25 Уголовно-процессуального кодекса Российской Федерации, в связи с примирением сторон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у пресечения Пендахову ***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дписка о невыезде и надлежащем поведении, - отменить после вступления постановления в законную силу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5 осколков стекла с пятнами темно-бурого цвета - уничтожить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Пендахову ***, Закомалдину ***., а также направить прокурору города Белоярский ХМАО-Югры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                       *** Сварце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Знак Знак"/>
    <w:qFormat/>
    <w:rPr>
      <w:rFonts w:cs="Times New Roman"/>
      <w:sz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pt">
    <w:name w:val="Основной текст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2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120"/>
    </w:pPr>
    <w:rPr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0" w:before="120" w:after="0"/>
      <w:ind w:firstLine="100"/>
      <w:jc w:val="both"/>
    </w:pPr>
    <w:rPr>
      <w:color w:val="000000"/>
      <w:sz w:val="17"/>
      <w:szCs w:val="17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